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 servido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ISMAEL BEZERRA NELSON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écnico Ministerial – Área Administrativa, matrícula nº 355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 o cargo em comissão de Secretário Executivo (CC-02), junto ao Núcleo das Promotorias de Justiça de P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43:00Z</cp:lastPrinted>
  <dcterms:modified xsi:type="dcterms:W3CDTF">2017-02-06T16:34:00Z</dcterms:modified>
  <cp:revision>3</cp:revision>
  <dc:subject/>
  <dc:title>Com a instituição da Política Nacional de Meio Ambiente (Lei nº 6</dc:title>
</cp:coreProperties>
</file>